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 probíhající v prostorách ZŠ Brněnec 2024/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1134"/>
        <w:gridCol w:w="1275"/>
        <w:gridCol w:w="2204"/>
        <w:gridCol w:w="2204"/>
      </w:tblGrid>
      <w:tr>
        <w:trPr>
          <w:trHeight w:val="57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zájmového útvar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DINA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UČUJÍCÍ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ÍSTNOST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ramický kroužek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-15:30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rmila Homolková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ka Uhr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Matějková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třída – dolní budova ZŠ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užek robotiky a logického myšle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Ú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6.00 (1x za 14 dnů) lichý tý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ajovací schůzka 8.10.202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. Martin Záruba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ebna informatiky – horní budova ZŠ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18:00Z</dcterms:created>
  <dc:creator>ZS Nadrazni</dc:creator>
  <dc:description/>
  <cp:keywords/>
  <dc:language>en-US</dc:language>
  <cp:lastModifiedBy>Cupalová Pavla</cp:lastModifiedBy>
  <cp:lastPrinted>2020-10-21T16:18:00Z</cp:lastPrinted>
  <dcterms:modified xsi:type="dcterms:W3CDTF">2024-09-27T12:07:00Z</dcterms:modified>
  <cp:revision>4</cp:revision>
  <dc:subject/>
  <dc:title>NABÍDKA ZÁJMOVÝCH ÚTVARŮ PRO ŠKOLNÍ ROK 2011-2012                                                                                            ZŠ NÁDRAŽNÍ ČESKÁ TŘEBOVÁ</dc:title>
</cp:coreProperties>
</file>